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24 года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Грошева Юрия Олеговича, * года рождения, уроженца *, ИНН *, гражданина РФ, работающего в *, зарегистрированного по адресу: *,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ошев Ю.О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августа 2024 года в 12 часов 37 минут в районе дома 95 улицы Ленина города Урай водитель Грошев Ю.О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ВАЗ * (VIN ХТА *) без государственного регистрационного номера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рошев Ю.О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августа 2024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Грошевым Ю.О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подписью в соответствующей графе протокол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Грошев Ю.О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Грошева Ю.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Грошева Ю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5 августа 2024 года, согласно которому 13 августа 2024 года в 12 часов 37 минут в районе дома 95 улицы Ленина города Урай водитель Грошев Ю.О. управлял транспортным средством ВАЗ * (VIN ХТА *) без государственного регистрационного номера, не зарегистрированным в установленном порядке. Данное административное правонарушение совершено повторно. Из протокола следует, что права и обязанности, предусмотренные ст. 25.1 КоАП РФ и ст. 51 Конституции РФ, Грошеву Ю.О. разъяснены, копия протокола ему вручена, что подтверждается подписью Грошева Ю.О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договора купли-продажи транспортного средства от 17 апреля 2023 года, из которого следует, что 17 апреля 2023 года * К.Г. приобретен автомобиль ВАЗ * (VIN ХТА *), государственный регистрационный номер *, продавцом является *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ой учета транспортного средства ВАЗ * (VIN ХТА *), государственный регистрационный номер *, из которой следует, что данное транспортное средство было зарегистрировано на имя * А.А., дата прекращения регистрации транспортного средства в связи с продажей другому лицу 28 апреля 2023 года.</w:t>
      </w:r>
    </w:p>
    <w:p>
      <w:pPr>
        <w:pStyle w:val="31"/>
        <w:ind w:right="-1"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Согласно п. 1 </w:t>
      </w:r>
      <w:r>
        <w:rPr>
          <w:b w:val="false"/>
          <w:sz w:val="28"/>
          <w:szCs w:val="28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13 августа 2024 года в 12 часов 37 минут в районе дома 95 улицы Ленина города Урай водитель Грошев Ю.О. управлял транспортным средством ВАЗ * (VIN ХТА *) без государственного регистрационного номера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 xml:space="preserve">* от 31 июля 2024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Грошев Ю.О. признан виновным в совершении административного правонарушения, предусмотренного ч. 1 ст. 12.1 КоАП РФ, Грошеву Ю.О. назначено наказание в виде административного штрафа в размере 500 рублей. Постановление вступило в законную силу 11 августа 2024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Грошевым Ю.О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Грошева Ю.О. установлена и доказана, действия его мировой судья квалифицирует по ч. 1.1 ст. 12.1 КоАП РФ, так как Грошев Ю.О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Грош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.О. наказание, мировой судья учитывает характер совершенного им административного правонарушения, то, что ранее Грошев Ю.О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предусмотренных главой 12 КоАП РФ, </w:t>
      </w:r>
      <w:r>
        <w:rPr>
          <w:sz w:val="28"/>
          <w:szCs w:val="28"/>
        </w:rPr>
        <w:t>что в соответствии со ст.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 является обстоятельством, </w:t>
      </w:r>
      <w:r>
        <w:rPr>
          <w:sz w:val="28"/>
          <w:szCs w:val="28"/>
          <w:lang w:val="ru-RU"/>
        </w:rPr>
        <w:t>отягчающим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не установлено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рошева Юрия Олег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4033000178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рошеву Ю.О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907-2701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237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